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ge">
                  <wp:posOffset>605790</wp:posOffset>
                </wp:positionV>
                <wp:extent cx="6119495" cy="948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48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48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46.9pt;mso-wrap-distance-left:0pt;mso-wrap-distance-right:0pt;mso-wrap-distance-top:0pt;mso-wrap-distance-bottom:0pt;margin-top:47.7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2865" cy="948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48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2023 - 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2024 учебный год были запланированы следующ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одолжать создание условий для сохранения и укрепления психического и физического здоровья воспитанников, формирования у детей представлений о здоровом образе жизни и основах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систему работы с родителями  по основным линиям интеллектуального, социально - коммуникативного и творческого развития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тизировать дидактические, сюжетные игры   по социально-коммуникативному направлению.</w:t>
      </w:r>
    </w:p>
    <w:p>
      <w:pPr>
        <w:pStyle w:val="11"/>
        <w:ind w:left="0" w:firstLine="825"/>
        <w:jc w:val="both"/>
        <w:rPr/>
      </w:pPr>
      <w:r>
        <w:rPr/>
        <w:t>С целью реализации поставленных задач были запланированы и проведены  мероприятия с детьми, с родителями, с педагогическим коллективом, с социальными партнерами и т.д.  По итогам работы за учебный год, все запланированные мероприятия были выполнены.</w:t>
      </w:r>
    </w:p>
    <w:p>
      <w:pPr>
        <w:pStyle w:val="11"/>
        <w:ind w:left="0" w:hanging="0"/>
        <w:jc w:val="both"/>
        <w:rPr>
          <w:b/>
          <w:b/>
        </w:rPr>
      </w:pPr>
      <w:r>
        <w:rPr>
          <w:b/>
        </w:rPr>
        <w:t xml:space="preserve">По первой задаче </w:t>
      </w:r>
      <w:r>
        <w:rPr/>
        <w:t>на первом месте  стоит обеспечение успешной адаптации вновь прибывших детей к условиям ДОУ.</w:t>
      </w:r>
    </w:p>
    <w:p>
      <w:pPr>
        <w:pStyle w:val="11"/>
        <w:ind w:left="0" w:hanging="0"/>
        <w:jc w:val="both"/>
        <w:rPr>
          <w:b/>
          <w:b/>
        </w:rPr>
      </w:pPr>
      <w:r>
        <w:rPr>
          <w:b/>
        </w:rPr>
        <w:t>Адап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адаптация детей к условиям ДОУ залог </w:t>
      </w:r>
      <w:r>
        <w:rPr>
          <w:rFonts w:cs="Times New Roman" w:ascii="Times New Roman" w:hAnsi="Times New Roman"/>
          <w:bCs/>
          <w:sz w:val="24"/>
          <w:szCs w:val="24"/>
        </w:rPr>
        <w:t>сохранения и укрепления психического и физического здоровь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. В этом году в ДОУ адаптацию проходили три первых младших групп: №5,7,13. Для родителей организован всеобуч, где они были ознакомлены с алгоритмом  подготовки детей и началом посещения садика. Были проведены консультации «Адаптация ребёнка к дошкольному учреждению», «Наука расставания», «Первые дни в детском саду». Каждый из них получил памятку на тему адаптации.  В </w:t>
      </w:r>
      <w:r>
        <w:rPr>
          <w:rFonts w:cs="Times New Roman" w:ascii="Times New Roman" w:hAnsi="Times New Roman"/>
          <w:bCs/>
          <w:sz w:val="24"/>
          <w:szCs w:val="24"/>
        </w:rPr>
        <w:t>этих группах также  было проведено анкетирование родителей. В своих анкетах они указали индивидуальные особенности своего ребёнка, что позволило к каждому ребёнку найти подход.</w:t>
      </w:r>
      <w:r>
        <w:rPr>
          <w:rFonts w:cs="Times New Roman" w:ascii="Times New Roman" w:hAnsi="Times New Roman"/>
          <w:sz w:val="24"/>
          <w:szCs w:val="24"/>
        </w:rPr>
        <w:t xml:space="preserve"> Был разработан  комплекс занятий по адаптации. Занятия были продолжены и  после адаптационн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даптации детей ясельных групп за 2023-2024 уч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7"/>
        <w:gridCol w:w="1510"/>
        <w:gridCol w:w="1652"/>
        <w:gridCol w:w="1523"/>
        <w:gridCol w:w="165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адаптации к ДОУ</w:t>
            </w:r>
          </w:p>
        </w:tc>
      </w:tr>
      <w:tr>
        <w:trPr>
          <w:trHeight w:val="28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а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 5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 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1"/>
        <w:ind w:left="0" w:hanging="0"/>
        <w:jc w:val="both"/>
        <w:rPr/>
      </w:pPr>
      <w:r>
        <w:rPr>
          <w:b/>
        </w:rPr>
        <w:t xml:space="preserve">Выводы: </w:t>
      </w:r>
      <w:r>
        <w:rPr/>
        <w:t>Адаптация прошла у большинства детей в легкой и средней  форме,   были  и  тяжёлые случаи – 3 ребенка, в основном из-за перерывов  по болезни.</w:t>
      </w:r>
    </w:p>
    <w:p>
      <w:pPr>
        <w:pStyle w:val="11"/>
        <w:ind w:left="0" w:hanging="0"/>
        <w:jc w:val="both"/>
        <w:rPr/>
      </w:pPr>
      <w:r>
        <w:rPr/>
        <w:t>В ДОУ отсутствуют дети из СОП.</w:t>
      </w:r>
    </w:p>
    <w:p>
      <w:pPr>
        <w:pStyle w:val="11"/>
        <w:ind w:left="0" w:hanging="0"/>
        <w:jc w:val="both"/>
        <w:rPr/>
      </w:pPr>
      <w:r>
        <w:rPr>
          <w:b/>
        </w:rPr>
        <w:t>Рекомендации:</w:t>
      </w:r>
      <w:r>
        <w:rPr/>
        <w:t xml:space="preserve"> Продолжить работу по адаптации детей к условиям ДОУ.  Способствовать Созданию условий  для успешной адаптации детей от 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 возрастных группах проводилась коррекционно-развивающие занятия с детьми. Также организованы диагностические мероприятия по оценке уровня развития детей. С результатами диагностики были ознакомлены родители, при необходимости они приглашались на индивидуальные консультации и беседы.</w:t>
      </w:r>
    </w:p>
    <w:p>
      <w:pPr>
        <w:pStyle w:val="Normal"/>
        <w:spacing w:lineRule="auto" w:line="240" w:before="0" w:after="0"/>
        <w:ind w:firstLine="8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  анализе на конец учебного года выявлено следующе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ладший возрас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 групп №3, №4  хорошо знают цвета, форму, величину. Наблюдается средний уровень развития наглядного мышления и целостного восприятия.  Особое внимание  необходимо уделить развитию  познавательных процессов: внимания, восприятия, памяти, мышления и речи и  мелкой моторики, развитию зрительной и слуховой  памяти, вниманию,   пространственно-временных представлени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е №3 дети показали  результаты лучше, чем в группе №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ний возра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и групп№9, №11 хорошо  сформировано  восприятие цвета и формы . Наблюдается средний уровень развития наглядно-действенного мышления и целостного восприятия,  необходимо уделить внимание развитию зрительной и слуховой  памяти.  Особое внимание  необходимо уделить развитию речи и  мелкой моторики, пространственно-временных представлений,  совершенствованию коммуникативных навыков. Воспитанию волевых качеств и доброжелательного отношения к окружаю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тарший возраст.</w:t>
      </w:r>
      <w:r>
        <w:rPr>
          <w:rFonts w:cs="Times New Roman" w:ascii="Times New Roman" w:hAnsi="Times New Roman"/>
          <w:sz w:val="24"/>
          <w:szCs w:val="24"/>
        </w:rPr>
        <w:t xml:space="preserve"> В старших группах №10, №12 было проведено исследование по  самооценке детей по методике «Какой я?»  и «Лесенка» с целью выявления детей с пониженной самооценкой. Таких детей выявлено не было, что свидетельствует о положительном микроклимате в группах и семь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 среднем уровне развито умение воспроизводить целостный образ; дети способны эмоционально откликаться на нелепость рисунка. Так же дошкольники способны устанавливать сходства и различия на основе зрительного анализа, развита наблюдательность, устойчивость внимания, целенаправленность восприятия. На среднем уровне развита зрительная память, из 10 предметов дети запоминают по 6 предм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 среднем уровне развито воображение, мелкая моторика, мыш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ети умеют группировать предметы по их функциональному назначению, действуют по образцу, анализируют простран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внимание  необходимо уделить развитию реч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начительные тру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  установлении причинно-следственных связей, лежащих в основе изображенной ситуации,  в составлении последовательного рассказа. Необходимо обратить внимание на уровень сформированности у детей представлений о временах года, части суток, дни недели, месяца.  Особое внимание  необходимо уделить развитию  мелкой моторики,   совершенствованию коммуникативных навыков. Воспитанию волевых качеств и доброжелательного отношения к окружающим.</w:t>
      </w:r>
      <w:r>
        <w:rPr>
          <w:rFonts w:eastAsia="Times New Roman" w:cs="Times New Roman" w:ascii="Times New Roman" w:hAnsi="Times New Roman"/>
          <w:sz w:val="24"/>
          <w:szCs w:val="24"/>
        </w:rPr>
        <w:t>Дети группы №10 показали уровень развития слуховой и зрительной памяти, уровень речевого развития и мышления ниже, чем  у детей группы №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ительная к школе группа</w:t>
      </w:r>
      <w:r>
        <w:rPr>
          <w:rFonts w:cs="Times New Roman" w:ascii="Times New Roman" w:hAnsi="Times New Roman"/>
          <w:sz w:val="24"/>
          <w:szCs w:val="24"/>
        </w:rPr>
        <w:t xml:space="preserve"> Ежегодно в начале и конце учебного года проводится диагностика сформированности УУД  в подготовительных к школе группах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Предъявляемые задания 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же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ания позволили оценить сформированность операций звукобуквенного анализа и синтеза, фонематического слуха, соотнесение числа и количества, сформированность представлений «больше, меньше, равно» — то ес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бственно предпосылок к учебн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ивался  уровень развития моторных навыков, в частности мелкой моторики, возможность удержания простой моторной программы в графической деятельности; уровень  с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мированности пространственных 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дания позволили изуч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мысл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ей и  уровень развития  качественных характеристик процесса обобщения нагляд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мимо оценки результатов выполняемых заданий, учитывались особенности деятельности и характер поведения ребенка в процессе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й характер исследования предоставил  возможность получить картину актуального уровня психического развития ребенка и обозначить зону его ближайшего развития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й задаче </w:t>
      </w:r>
      <w:r>
        <w:rPr>
          <w:rFonts w:cs="Times New Roman" w:ascii="Times New Roman" w:hAnsi="Times New Roman"/>
          <w:sz w:val="24"/>
          <w:szCs w:val="24"/>
        </w:rPr>
        <w:t>работа ве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 проводились согласно годовому плану и по запросам родителей. В каждой группе хранится папка «Рекомендации психолога». Материал обновлялся ежемесячно. Темы консультаций давались с учетом возраста детей и запросам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формлялся стенд  «Уголок психолога» в коридоре. Посещала родительские собрания в подготовительных к школе группах с целью ознакомления с результатами диагностики и консультирования по вопросам психологической готовности детей к дальнейшему обучению в школе.</w:t>
      </w:r>
    </w:p>
    <w:p>
      <w:pPr>
        <w:pStyle w:val="11"/>
        <w:ind w:left="0" w:hanging="142"/>
        <w:jc w:val="both"/>
        <w:rPr>
          <w:i/>
          <w:i/>
        </w:rPr>
      </w:pPr>
      <w:r>
        <w:rPr>
          <w:i/>
        </w:rPr>
        <w:t>- Психологическая профилактика</w:t>
      </w:r>
    </w:p>
    <w:p>
      <w:pPr>
        <w:pStyle w:val="11"/>
        <w:ind w:left="0" w:firstLine="825"/>
        <w:jc w:val="both"/>
        <w:rPr/>
      </w:pPr>
      <w:r>
        <w:rPr/>
        <w:t>Во всех возрастных группах проводилась коррекционно-развивающие занятия с детьми. Также организованы диагностические мероприятия по оценке уровня развития детей. С результатами диагностики были ознакомлены родители, при необходимости они приглашались на индивидуальные консультации и беседы. Ежегодно в начале и конце учебного года проводится диагностика сформированности УУД  в подготовительных к школе группах. 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Предъявляемые задания 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же з</w:t>
      </w:r>
      <w:r>
        <w:rPr>
          <w:rFonts w:eastAsia="Times New Roman"/>
          <w:kern w:val="0"/>
        </w:rPr>
        <w:t xml:space="preserve">адания позволили оценить сформированность операций звукобуквенного анализа и синтеза, фонематического слуха, соотнесение числа и количества, сформированность представлений «больше, меньше, равно» — то есть </w:t>
      </w:r>
      <w:r>
        <w:rPr>
          <w:rFonts w:eastAsia="Times New Roman"/>
          <w:bCs/>
          <w:kern w:val="0"/>
        </w:rPr>
        <w:t>собственно предпосылок к учебной деятельности.</w:t>
      </w:r>
      <w:r>
        <w:rPr>
          <w:rFonts w:eastAsia="Times New Roman"/>
          <w:kern w:val="0"/>
        </w:rPr>
        <w:t xml:space="preserve"> Оценивался  уровень развития моторных навыков, в частности мелкой моторики, возможность удержания простой моторной программы в графической деятельности; уровень  сф</w:t>
      </w:r>
      <w:r>
        <w:rPr>
          <w:rFonts w:eastAsia="Times New Roman"/>
          <w:bCs/>
          <w:kern w:val="0"/>
        </w:rPr>
        <w:t>ормированности пространственных представлений</w:t>
      </w:r>
      <w:r>
        <w:rPr>
          <w:rFonts w:eastAsia="Times New Roman"/>
          <w:kern w:val="0"/>
        </w:rPr>
        <w:t xml:space="preserve">. Задания позволили изучить </w:t>
      </w:r>
      <w:r>
        <w:rPr>
          <w:rFonts w:eastAsia="Times New Roman"/>
          <w:bCs/>
          <w:kern w:val="0"/>
        </w:rPr>
        <w:t>особенности мыслительной деятельности</w:t>
      </w:r>
      <w:r>
        <w:rPr>
          <w:rFonts w:eastAsia="Times New Roman"/>
          <w:kern w:val="0"/>
        </w:rPr>
        <w:t xml:space="preserve"> детей и  уровень развития  качественных характеристик процесса обобщения нагляд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оценки результатов выполняемых заданий, учитывались особенности деятельности и характер поведения ребенка в процесс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ый характер исследования предоставил  возможность получить картину актуального уровня психического развития ребенка и обозначить зону его ближайше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формированности предпосылок к учебной деятельности детей подготовительных к школе групп МБДОУ №30, конец 2022-2023 учеб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детей – 58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851"/>
        <w:gridCol w:w="992"/>
        <w:gridCol w:w="851"/>
        <w:gridCol w:w="850"/>
        <w:gridCol w:w="851"/>
        <w:gridCol w:w="992"/>
        <w:gridCol w:w="850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-4.0 бал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19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2,59 бал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2 баллов</w:t>
            </w:r>
          </w:p>
        </w:tc>
      </w:tr>
      <w:tr>
        <w:trPr>
          <w:trHeight w:val="6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о –моторная коорд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чески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ыслительные проце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вукобуквенный анализ, синтез, фонематическое вос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регуляция и организац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ним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134"/>
        <w:gridCol w:w="850"/>
        <w:gridCol w:w="851"/>
        <w:gridCol w:w="1134"/>
        <w:gridCol w:w="1275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-4,0 бал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2,49 балл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нее 2 баллов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ый  компонент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ая 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410"/>
        <w:gridCol w:w="240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ний балл от3,2до4,0 высокие показатели ВПФ  и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средний  балл  от2,60- до 3,19 – средний уровень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ний балл от 2,0 до 2,59)-показатели ниже сред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нее 2 баллов)- низки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мотивационной готовности к обучению в школ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«Беседа о школе»  Венгер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367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 разви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  - 24 ребенка из 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6 - 23 ребенка из 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ети по своему развитию способны  усваивать программу развивающего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ети по своему развитию способны  усваивать программу развивающего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 разви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  - 5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 № 6 - 6 дет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показавшие средний уровень развития, имеют развитие соответствующее возрастной норме и могут усваивать традиционную программу общеобразовательной шко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 разви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№ 2: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№ 6: нет</w:t>
      </w:r>
    </w:p>
    <w:p>
      <w:pPr>
        <w:pStyle w:val="11"/>
        <w:ind w:left="0" w:hanging="0"/>
        <w:jc w:val="both"/>
        <w:rPr/>
      </w:pPr>
      <w:r>
        <w:rPr>
          <w:b/>
        </w:rPr>
        <w:t>Работа с детьми с особыми темпами развития</w:t>
      </w:r>
      <w:r>
        <w:rPr/>
        <w:t>.</w:t>
      </w:r>
    </w:p>
    <w:p>
      <w:pPr>
        <w:pStyle w:val="11"/>
        <w:ind w:left="0" w:firstLine="825"/>
        <w:jc w:val="both"/>
        <w:rPr/>
      </w:pPr>
      <w:r>
        <w:rPr/>
        <w:t>В начале года был изучен уровень социального развития, проведено наблюдение за поведением детей и за тем как они общаются со сверстниками и с педагогами. С задержкой речевого развития и ЗКР было выявлено 9 человек.  (Бухарина Вика, Бухарина Полина, Шарифуллин Амир, Миляев Артём,  Каримов Адель, Шарифуллин Азамат, Срурова Ралина) Всем им рекомендовано пойти на городскую ПМПК. Пойти на комиссию согласились 4 человека, два отказались, остальные готовят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запросу родителей и воспитателей велась индивидуаль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иперактивными детьми – 5 детей (П.Полина, М.Артём, Ш.Амир, Б.Дима, Р.Радмир 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мкнутыми детьми – 2 ребёнка ( К. Адель, Б.Ами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грессивным ребёном – 1 ребёнок( А.Рома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сфера –5 детей (К. Адель.Б.Амир, Т.Айсылу, Ш.Азамат, Я.Азалия);</w:t>
      </w:r>
    </w:p>
    <w:p>
      <w:pPr>
        <w:pStyle w:val="C27"/>
        <w:spacing w:before="0" w:after="0"/>
        <w:jc w:val="both"/>
        <w:rPr>
          <w:rStyle w:val="C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работа по подготовки детей  с высоким уровнем развития к городским и региональным конкурсам.  Дети подготовительных  групп №2, №6  приняли участие в  очном интеллектуальном региональном конкурсе  «Всезнайка» заняли 1, 2-е места. В интеллектуальном  городском  конкурсе «Кубик Рубика»  приняли участие дети из старших групп  №10, №12 (Избекова Василиса, Мингазов Альмир - 2 место). В заочном региональном интеллектуальном  конкурсе «Всезнайка» приняли участие дети из средних  групп №9 и №11. Заняли 1-е и 2-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дети подготовительной группы №2 ходили на экскурсию в школу.  В  школе дети познакомились со школьным музеем, школьной столовой, библиотекой, спортивным залом,  с   кл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ким образом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, проведенную групповую и индивидуальную развивающую работу с детьми в целом можно считать достаточно успеш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ивая проведенную диагностическую работу, можно сделать вывод о том, что  необходимо совершенствовать собственные профессиональные навыки для более глубокой и эффективной диагностики нарушений в развит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года было проведено итоговое анкетирование родителей по итогам работы детского сада. Родители высоко оценили работу коллектива: общий результат – 97% оценили работу ДОУ на «хорошо» и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работа с родителями велась в разных направлениях: консультационная, просветительская, профилактическая. В  связи с  карантинными ограничениями групповые формы работы не осуществлялись почти до конц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разнообразить формы организации работы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C23"/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 xml:space="preserve">                                       </w:t>
      </w:r>
      <w:r>
        <w:rPr>
          <w:b/>
          <w:bCs/>
          <w:shd w:fill="FFFFFF" w:val="clear"/>
        </w:rPr>
        <w:t>ГОДОВОЙ ПЛАН.</w:t>
      </w:r>
    </w:p>
    <w:p>
      <w:pPr>
        <w:pStyle w:val="C2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23"/>
        <w:shd w:fill="FFFFFF" w:val="clear"/>
        <w:spacing w:before="0" w:after="0"/>
        <w:jc w:val="both"/>
        <w:rPr/>
      </w:pPr>
      <w:r>
        <w:rPr>
          <w:b/>
          <w:bCs/>
          <w:shd w:fill="FFFFFF" w:val="clear"/>
        </w:rPr>
        <w:t>Цель психологического сопровождения – </w:t>
      </w:r>
      <w:r>
        <w:rPr>
          <w:shd w:fill="FFFFFF" w:val="clear"/>
        </w:rPr>
        <w:t>содействие психическому, личностному и индивидуальному развитию дошкольников, обеспечивающее психологическую готовность к обучению в школе, социальной адаптации воспитанников раннего возраста, поступающих в ДОУ, обеспечение психологической безопасности участников образовательного процесса.</w:t>
      </w:r>
    </w:p>
    <w:p>
      <w:pPr>
        <w:pStyle w:val="C23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23"/>
        <w:shd w:fill="FFFFFF" w:val="clear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C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1.Совершенствовать систему работы с родителями  по основным линиям интеллектуального, социально- коммуникативного  и творческого развития  ребенк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  <w:tab w:val="left" w:pos="10065" w:leader="none"/>
        </w:tabs>
        <w:ind w:left="607" w:right="841" w:hanging="0"/>
        <w:jc w:val="both"/>
        <w:rPr>
          <w:b/>
          <w:b/>
          <w:i/>
          <w:i/>
        </w:rPr>
      </w:pPr>
      <w:r>
        <w:rPr>
          <w:b/>
          <w:i/>
        </w:rPr>
        <w:t>1.Повышать педагогическую компетентность воспитателей  в вопросах  нравственно- патриотического  (экономического) воспитания детей в процессе организации сюжетно- ролевой игры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923" w:leader="none"/>
          <w:tab w:val="left" w:pos="10065" w:leader="none"/>
        </w:tabs>
        <w:ind w:left="709" w:right="24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502" w:right="84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Совершенствовать работу педагогов по вопросам формирования у дошкольников  связной речи  через ознакомление  с историей, традициями, культурой и природой Республики Татарстан.</w:t>
      </w:r>
    </w:p>
    <w:p>
      <w:pPr>
        <w:pStyle w:val="Normal"/>
        <w:tabs>
          <w:tab w:val="clear" w:pos="708"/>
          <w:tab w:val="left" w:pos="438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педагога - псих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– 202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33"/>
        <w:gridCol w:w="1628"/>
        <w:gridCol w:w="21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диагнос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щих сведений о детях ДОУ, изучение медицинской документ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знавательного развития, диагностическое обучение, качественная и количественная оценка действий ребёнка 3-х – 4-х лет  по методике Е.А.Стребелев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апрель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по методикам «Красный дом, чёрный дом», «Маски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1,3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оценки детей по методикам «Какой я?», «Лесен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тивационной готовности детей к школе по методике А.Л.Венгера «Беседа о школ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школе по методике «Изучение стартовых возможностей дошкольников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с особыми темпами развития по методике С.Д.Забрамной, Е.А.Стребел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и результатам диагностик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показателей социально-коммуникативного и личностного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и результатам диагностик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звития  школьно-значимых функций у детей в подготовительных группах:  «Ориентировочный тест школьной зрелости» по методике Керна – Йирасека, МЭДИ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когнитивной сферы детей (по запросу и результатам диагностик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ской одарённо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,подг. г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 сем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диагностическая деятельность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воспитателей групп раннего возраста по вопросам адапт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педагогов «Ваш стиль общ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,8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диагностическая деятельность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ребенка к детскому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ритеты готовности дет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 ли Ваш ребенок к школе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Ваше мнение о работе ДО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, 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паспорта сем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емей, являющимися объектами социально - психологической служб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ррекционная и развивающая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содействие процессу адаптации вновь поступающих детей в ДО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, имеющими низкий уровень развития когнитивной сферы (по результатам обследований и по запросу) с использованием компьютерных и мультимедийных технолог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нятия с детьми, имеющими проблемы в социально-коммуникативном и личностном развитии (по результатам обследований и по запросу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ддержки одаренным  де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и групповая работа с использованием компьютерных и мультимедий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теллектуального конкурса в ДОУ  «Умники и умн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российским и республиканским интеллектуальным конкурса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, 9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, 9, 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детей в рамках 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рование уровня развития детей, выявление и составление списка детей, нуждающихся в коррекционной помощ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>
          <w:trHeight w:val="3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ндивидуальных планов сопров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ача заявок на обследование детей специалистами ЦПМСС №85</w:t>
              <w:tab/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, 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онная работа с деть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ррекционная и развивающая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минар «Речевое развитие дошкольн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кума «Проверьте свою грамотность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ое  занятие с элементами тренинга на снятие психо-эмоционального напряжения «Оранжевое настро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коррекционная и развивающ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ые психологические особенности детей 6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сультативных мероприят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воспитательно-образовательной и оздоровительной работы в ДОУ на новы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зультаты исследования ЗУН специалистами ЦПМСС№8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консультативная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4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лементы психогимнастики для детей с целью снятия эмоционального напряжения»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 Синдром дефицита внимания и гиперактивности»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арт-терапии на познавательно-речевое развит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ите детей общать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воспитателями подготовительных групп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, влияющие на качество подготовки детей к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ая готов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лкой моторики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в пространстве и на листе бумаг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сихологическое здоровье педагогов (тест-тренин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 Экспресс – выступления по вопросам психологической безопасности, сохранения психологического здоровья и возрастным особенностям психического развития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: консультативная 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Кризис 3-х лет»», « Кризис 7 ле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 2.7;10. 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Семейные взаимоотноше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ты родителям гиперактивного ребен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обследования познавательного  развития детей младшего возра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.7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детей к обучению в школе: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/>
              <w:t>- 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Советы родителям будущих первоклассников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 пороге школы!» (особенности обучения мальчиков и девоче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по результатам диагностики психологической готовности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апрель-ма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социально-коммуникативного и  личностного развития ребён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1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в рамках 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результатами ПМПк обследования дет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</w:tc>
      </w:tr>
      <w:tr>
        <w:trPr>
          <w:trHeight w:val="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ДОУ и родителями о ПМП обследовании детей.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 по вопросу комплексного сопровождения ребенк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просветительская и профилактическая   дея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д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детьми младшего  возраста по преодолению негативных последствий адаптации по программе С.А.Роньжиной  «Занятия психолога с детьми  от 1-2,2-3 лет в период адаптации к дошкольному учреждению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,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ческая работа с детьми подготовительных к школе групп по развитию личностно – мотивационной готовности детей к школе по авторской программе «В школу с радостью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апрель 2024 г.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просветительская и профилактическая 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 – установоч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ы МБДОУ № 30 «Белочка» в 2023 – 2024 уч. г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адаптации детей к условиям детского с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3г.</w:t>
            </w:r>
          </w:p>
        </w:tc>
      </w:tr>
      <w:tr>
        <w:trPr>
          <w:trHeight w:val="1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образование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е педсовет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еловек и природа неотделим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оль сюжетно- ролевой игры в развитии дошкольников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 «Организация и руководство сюжетно- ролевой игрой в контексте ФОП Д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 г.</w:t>
            </w:r>
          </w:p>
        </w:tc>
      </w:tr>
      <w:tr>
        <w:trPr>
          <w:trHeight w:val="1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№4 Тема: Связная речь дошкольников: развитие и  форм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минар- практикум «Использование приёмов мнемотехники в развитии связной речи дете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5 – итоговый.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ценка готовности детей подготовительной группы к обучению в школе. «Мониторинг готовности к школе». Контрольные срезы усвоения программного материала в подготовительных к школе группа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4 г.</w:t>
            </w:r>
          </w:p>
        </w:tc>
      </w:tr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 – педагогические советы</w:t>
            </w:r>
          </w:p>
          <w:p>
            <w:pPr>
              <w:pStyle w:val="TableParagraph"/>
              <w:tabs>
                <w:tab w:val="clear" w:pos="708"/>
                <w:tab w:val="left" w:pos="1045" w:leader="none"/>
                <w:tab w:val="left" w:pos="2628" w:leader="none"/>
                <w:tab w:val="left" w:pos="4082" w:leader="none"/>
                <w:tab w:val="left" w:pos="4979" w:leader="none"/>
              </w:tabs>
              <w:ind w:right="9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Тема: «Результаты</w:t>
              <w:tab/>
              <w:t>адаптации</w:t>
              <w:tab/>
              <w:t>детей</w:t>
              <w:tab/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У» «Использование игровых приемов  в организации совместной деятельности с детьми раннего возраста, способствующие их легкой адапта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в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Тем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«Развивающая предметно-пространственная среда для сенсорного развития детей»</w:t>
            </w:r>
          </w:p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ыступление: «Возрастные особенности сенсорного развития детей» 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3 «</w:t>
            </w:r>
            <w:r>
              <w:rPr>
                <w:b/>
                <w:sz w:val="24"/>
                <w:szCs w:val="24"/>
              </w:rPr>
              <w:t>Здоровь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а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,7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3г.- май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й консилиум по результатам диагностики психологической готовности к школе и освоения ООП детьми по образовательным област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2023 г.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справочная»: размещение информационного материала по определённой теме, выдача книг психологической библиоте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работы: просветительская и профилактическая  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р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с родителями и  детьми « Семья- это важно. семья, это сложно, но жить на земле одному невозможн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- «Здравствуй, детский сад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-просветительской папки в каждой возрастной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комендации педагога-психол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е 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сихологическая характеристика детей 6-7 ле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Кризис 7- ле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Детские конфликты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снять эмоциональное напряжение у ребен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5-6 лет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гры и игровые упражнения для обучения правильному речевому дых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«Развитие словесно – логической памяти у детей 5-7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ие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4-5 л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тца в воспитании дет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оли сказок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ндерное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3-4 лет»,</w:t>
            </w:r>
          </w:p>
          <w:p>
            <w:pPr>
              <w:pStyle w:val="Headline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«Роль матери и отца в развитии ребёнка ранн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оли сказок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nsportal.ru/download/" \l "https://nsportal.ru/sites/default/files/2014/02/09/tsvetigry_so_shnurkami._gotovim_ruku_k_pismu.doc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Игры со шнурками или готовим руку к письму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«Сезонные наблюдения с детьми 3–4 лет за изменениями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характеристика детей от 1 до 2 лет и 2-3х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«Слушаем звуки, играем со зву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 такое мелкая моторика и почему важно ее развив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- «Какие игрушки необходимы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г психологическ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 – май 2024 г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к 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требность в общении – основа адаптации ребёнка к условиям детского сад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75 ярких впечатлений, которые обязательно нужно подарить ребенк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Рекомендации для «трудных» взросл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дых лето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ой.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диагностики готовности детей к школе групп № 10,12  на начало учебного г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СОШ и ДОУ 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одготовительных групп «Готовность ребенка к школе с позиции развивающего обучения» (с приглашением учителей СОШ № 19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готовности детей к школе. Выработка общих рекомендац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начальной школе и занятий в ДОУ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, воспит.подг.групп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диагностики готовности детей к школе групп №10, 12 на конец учебного год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СОШ 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у для детей подготовительных груп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, воспит. подг. групп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ча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ДОУ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Методического совета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ами по направлению «нравственно эстетическое воспитание, формирование чувства эмпатии у дошкольников»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ПМПк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 по оказанию психолого-педагогической поддержки родителям в вопросах воспитания детей в сем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работе с семьями «группы рис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МО №5 педагогов – психолог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 кабин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оличество материалов по патриотическому воспитанию: игры и оборудование из брос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игры   по духовно – нравственному и патриотическому воспитанию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речевой  центр играми по звуковой культуре речи (ЗКР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родительского клуба  «На пороге школы»</w:t>
      </w:r>
    </w:p>
    <w:p>
      <w:pPr>
        <w:pStyle w:val="Style17"/>
        <w:rPr/>
      </w:pPr>
      <w:r>
        <w:rPr>
          <w:b/>
        </w:rPr>
        <w:t xml:space="preserve">Занятие №1   </w:t>
      </w:r>
      <w:r>
        <w:rPr>
          <w:b/>
          <w:i/>
        </w:rPr>
        <w:t>Семинар – практикум "Мой ребенок – будущий первоклассник"</w:t>
      </w:r>
    </w:p>
    <w:p>
      <w:pPr>
        <w:pStyle w:val="Style17"/>
        <w:rPr/>
      </w:pPr>
      <w:r>
        <w:rPr/>
        <w:t>Цель. Повысить психолого-педагогическую компетентность родителей будущих первоклассников.</w:t>
      </w:r>
    </w:p>
    <w:p>
      <w:pPr>
        <w:pStyle w:val="Style17"/>
        <w:spacing w:before="0" w:after="0"/>
        <w:rPr/>
      </w:pPr>
      <w:r>
        <w:rPr/>
        <w:t>Задачи.</w:t>
      </w:r>
    </w:p>
    <w:p>
      <w:pPr>
        <w:pStyle w:val="Style17"/>
        <w:spacing w:before="0" w:after="0"/>
        <w:rPr/>
      </w:pPr>
      <w:r>
        <w:rPr/>
        <w:t>1. Повысить педагогическую грамотность родителей в профилактике школьной дезадаптации ребенка.</w:t>
      </w:r>
    </w:p>
    <w:p>
      <w:pPr>
        <w:pStyle w:val="Style17"/>
        <w:spacing w:before="0" w:after="0"/>
        <w:rPr/>
      </w:pPr>
      <w:r>
        <w:rPr/>
        <w:t>2. Оказать помощь в разрешении проблем при подготовке детей к школе.</w:t>
      </w:r>
    </w:p>
    <w:p>
      <w:pPr>
        <w:pStyle w:val="Style17"/>
        <w:spacing w:before="0" w:after="0"/>
        <w:rPr/>
      </w:pPr>
      <w:r>
        <w:rPr/>
        <w:t>3. Активизировать чувства, переживания и действия родителей в связи с предстоящей школьной жизнью детей.</w:t>
      </w:r>
    </w:p>
    <w:p>
      <w:pPr>
        <w:pStyle w:val="Style17"/>
        <w:spacing w:before="0" w:after="0"/>
        <w:rPr/>
      </w:pPr>
      <w:r>
        <w:rPr/>
        <w:t>4. Предоставить родителям практический опыт в овладении способами общения с ребенком в семье для укрепления его желания учиться.</w:t>
      </w:r>
    </w:p>
    <w:p>
      <w:pPr>
        <w:pStyle w:val="Style17"/>
        <w:spacing w:before="0" w:after="0"/>
        <w:rPr/>
      </w:pPr>
      <w:r>
        <w:rPr>
          <w:u w:val="single"/>
        </w:rPr>
        <w:t>Участники</w:t>
      </w:r>
      <w:r>
        <w:rPr/>
        <w:t>: родители детей подготовительной к школе группы, воспитатели, педагоги начальных классов школы, педагог - психолог, логопед.</w:t>
      </w:r>
    </w:p>
    <w:p>
      <w:pPr>
        <w:pStyle w:val="Style17"/>
        <w:spacing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07"/>
        <w:gridCol w:w="25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рж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ганизационный момент "Будем знакомы"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пражнение "Мой образ ребёнка - первоклассника"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 анкетирования родителей "На пороге школьной жизни" (позиция родителей по вопросам подготовки детей к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упление педагогов школы "Готовимся к школе с радостью"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Абрам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Видеоролик - интервью с детьми "Хочу ли я в школу?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харева Е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гровое упражнения с мячом " Слагаемые успешности первоклассника - это… " (закончите предложение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Борознова Л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гротренинг "Играем дома - развиваем речь"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ыставка дидактических игр и пособий по подготовке детей к школе "Копилка полезных вещей"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(педагог-психоло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флексия "Больше всего мне сегодня… 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(педагог-психолог)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Семинар №2 Родительская гостиная    « С чего начинается РОДИНА?»                  февраль</w:t>
      </w:r>
    </w:p>
    <w:p>
      <w:pPr>
        <w:pStyle w:val="Style17"/>
        <w:spacing w:before="0" w:after="0"/>
        <w:rPr/>
      </w:pPr>
      <w:r>
        <w:rPr/>
        <w:t xml:space="preserve">Цель. </w:t>
      </w:r>
    </w:p>
    <w:p>
      <w:pPr>
        <w:pStyle w:val="Style17"/>
        <w:spacing w:before="0" w:after="0"/>
        <w:rPr/>
      </w:pPr>
      <w:r>
        <w:rPr/>
        <w:t xml:space="preserve">Повышение компетенции родителей в вопросах приобщения дошкольников к  патриотическому воспитанию </w:t>
      </w:r>
    </w:p>
    <w:p>
      <w:pPr>
        <w:pStyle w:val="Style17"/>
        <w:spacing w:before="0" w:after="0"/>
        <w:rPr/>
      </w:pPr>
      <w:r>
        <w:rPr/>
        <w:t>Задачи.</w:t>
      </w:r>
    </w:p>
    <w:p>
      <w:pPr>
        <w:pStyle w:val="Style17"/>
        <w:spacing w:before="0" w:after="0"/>
        <w:rPr/>
      </w:pPr>
      <w:r>
        <w:rPr/>
        <w:t>1. Формировать у взрослых и детей базис  патриотического воспитания  посредством народного творчества.</w:t>
      </w:r>
    </w:p>
    <w:p>
      <w:pPr>
        <w:pStyle w:val="Style17"/>
        <w:spacing w:before="0" w:after="0"/>
        <w:rPr/>
      </w:pPr>
      <w:r>
        <w:rPr/>
        <w:t>2. Оказывать помощь родителям в познании патриотического воспитания детей через формы педагогического всеобуча.</w:t>
      </w:r>
    </w:p>
    <w:p>
      <w:pPr>
        <w:pStyle w:val="Style17"/>
        <w:spacing w:before="0" w:after="0"/>
        <w:rPr/>
      </w:pPr>
      <w:r>
        <w:rPr/>
        <w:t>3. Способствовать объединению семьи посредством совместного участия в творческих мероприятиях, наполнить ее досуг новым содержанием.</w:t>
      </w:r>
    </w:p>
    <w:p>
      <w:pPr>
        <w:pStyle w:val="Style17"/>
        <w:spacing w:before="0" w:after="0"/>
        <w:rPr/>
      </w:pPr>
      <w:r>
        <w:rPr/>
        <w:t>4. Обобщить результаты коллективной творческой деятельности детей, родителей, педагогов в ходе участия в  поэтической страничке «Россия-родина моя».</w:t>
      </w:r>
    </w:p>
    <w:p>
      <w:pPr>
        <w:pStyle w:val="Style17"/>
        <w:spacing w:before="0" w:after="0"/>
        <w:rPr/>
      </w:pPr>
      <w:r>
        <w:rPr/>
        <w:t xml:space="preserve">5. Содействовать созданию обстановки общей радости, гордости за свою страну, сплоченности  от участия в мероприятии. </w:t>
      </w:r>
    </w:p>
    <w:p>
      <w:pPr>
        <w:pStyle w:val="Style17"/>
        <w:spacing w:before="0" w:after="0"/>
        <w:rPr/>
      </w:pPr>
      <w:r>
        <w:rPr>
          <w:u w:val="single"/>
        </w:rPr>
        <w:t>Участники</w:t>
      </w:r>
      <w:r>
        <w:rPr/>
        <w:t>: родители, дети подготовительной к школе группы, воспитатели,  педагог-психолог.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128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онный момен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родителей 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ВН  « Родина- слово большое, большое….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этическая страничка" «Россия –  родина мо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родители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седание №3 Семинар - практикум "Правильная речь - залог успешного обучения в школе".                                                        апр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Цель. Повышать педагогическую компетентность родителей в области речевого развития де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дач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Способствовать осознанию родителями взаимосвязи правильной речи и успешного обучения в школ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Сформировать у родителей представления о взаимосвязи развития мелкой моторики рук и речи де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Создать условия для совместной игровой и развивающей деятельности родителей и дет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Формировать у взрослых и детей навыки сотрудничества, взаимопонимания, инициативности, ответствен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u w:val="single"/>
              </w:rPr>
              <w:t>Участники</w:t>
            </w:r>
            <w:r>
              <w:rPr/>
              <w:t>: родители, дети подготовительной к школе группы, воспитатели, логопед, педагог-психолог.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ржание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онный момен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ДОУ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пражнение "Слагаемые правильной речи - это… "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общение логопеда "Правильная речь - залог успешного обучения в школе"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.Т.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смотр ООД "В гостях у кошки"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гровой калейдоскоп на развитие чувствительности и координации движений пальцев и кистей рук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мятки родителям "Советы логопеда"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флексия "Меня сегодня удивило…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ы и метод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рекционно-развивающ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групповые развивающие и коррекцион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ультатив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консуль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ое консуль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ксперт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на педагогических сов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, тематические выступления семи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и, круглые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документации педагога-психо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методических семинаров и курсов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необходимых для работы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глядных средств, для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а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1050" w:hRule="atLeast"/>
        </w:trPr>
        <w:tc>
          <w:tcPr>
            <w:tcW w:w="10740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 психолог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6"/>
        <w:gridCol w:w="3316"/>
        <w:gridCol w:w="4394"/>
      </w:tblGrid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ользуемый материа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рнет ресурсы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ериода адаптации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 Рожнина «Занятия психолога с детьми 2-4 лет в период адаптации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ourbab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Наш ребен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Логопед и психолог ОНЛАЙ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testoteka.narod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ТЕСТотека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обучению к школе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и формирование психологической готовности детей к обучению в школе» Кирейчева Е.В., Кирейч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: Психологические игры и упражнения для работы с гиперактивными, тревожными и агрессивными детьм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detvora74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портал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 коррекция эмоциональных и личностных проблем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 «Дом, дерево, человек», «Лесенка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сихологический портал;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эмоционального состояния педагогов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в порядке ли ваши нервы»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Логопед и психолог ОНЛАЙН»;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о недели психологии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, тесты, тренинг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psy-diagnoz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сихологический порт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ww.psyoffic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Глубинная психология: учения и методики»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ая работа с педагогическим коллективом</w:t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рофессионального выгорания педагогов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stud24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Информационный сайт для студен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www.psihologu.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«Энциклопедия школьного психолога»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4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99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4" w:hanging="347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6:00Z</dcterms:created>
  <dc:creator>.</dc:creator>
  <dc:description/>
  <cp:keywords/>
  <dc:language>en-US</dc:language>
  <cp:lastModifiedBy>Сад №30</cp:lastModifiedBy>
  <cp:lastPrinted>2022-08-18T11:44:00Z</cp:lastPrinted>
  <dcterms:modified xsi:type="dcterms:W3CDTF">2024-09-03T12:12:00Z</dcterms:modified>
  <cp:revision>3</cp:revision>
  <dc:subject/>
  <dc:title/>
</cp:coreProperties>
</file>